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434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22» мая 2024 года                                                                               город Нефтеюга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кина ИВ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года рождения, урожен</w:t>
      </w:r>
      <w:r>
        <w:rPr>
          <w:rFonts w:cs="Times New Roman" w:ascii="Times New Roman" w:hAnsi="Times New Roman"/>
          <w:sz w:val="27"/>
          <w:szCs w:val="27"/>
        </w:rPr>
        <w:t>ца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гражданина РФ, 22;***, не работающего</w:t>
      </w:r>
      <w:r>
        <w:rPr>
          <w:rFonts w:cs="Times New Roman" w:ascii="Times New Roman" w:hAnsi="Times New Roman"/>
          <w:sz w:val="27"/>
          <w:szCs w:val="27"/>
          <w:lang w:val="zh-CN"/>
        </w:rPr>
        <w:t>, зарегистрированн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lang w:val="zh-CN"/>
        </w:rPr>
        <w:t>проживающе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31.03.2024 в 23 часов 45 минут на 883 км а/д Р-404 Тюмень-Тобольск-Ханты-Мансийск, Ханты-Мансийский район, Елькин И.В. управляя транспортным средством ***, государственный регистрационный номер ***, совершил обгон транспортного средства  *** г/н *** в зоне действия дорожного знака 3.20 ПДД РФ «обгон запрещен» с выездом на сторону дороги, предназначенную для движения встречных ТС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Елькин И.В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Елькина И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sz w:val="27"/>
          <w:szCs w:val="27"/>
        </w:rPr>
        <w:t>Елькина И.В.</w:t>
      </w:r>
      <w:r>
        <w:rPr>
          <w:rFonts w:eastAsia="Arial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86 ХМ 591802 от 31.03.2024, согласно которому 31.03.2024 в 23 часов 45 минут на 883 км а/д Р-404 Тюмень-Тобольск-Ханты-Мансийск, Ханты-Мансийский район, Елькин И.В. управляя транспортным средством ***, государственный регистрационный номер ***, совершил обгон транспортного средства  *** г/н *** в зоне действия дорожного знака 3.20 ПДД РФ «обгон запрещен» с выездом на сторону дороги, предназначенную для движения встречных ТС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хемой места совершения административного правонарушения от 31.03.2024, согласно которой Елькин И.В. выехал на полосу дороги, предназначенную для встречного движения при обгоне транспортного средства *** г/н *** в зоне действия дорожного знака 3.20 ПДД РФ «обгон запрещен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ФИО. от 31.03.2024, согласно которому он двигался на транспортном средстве УСТ г/н А795ВН 186 со стороны г.Ханты-Мансийск в сторону г.Нефтеюганска на 883 км а/д Р-404 Тюмень-Тобольск-Ханты-Мансийск его ТС обогнало ***, государственный регистрационный номер *** в зоне действия дорожного знака 3.20 ПДД РФ «обгон запрещен» с выездом на сторону дороги, предназначенную для движения встречных ТС. ФИО. двигался со скоростью 50-60 км/ч, к обочине не прижимался, правый указатель поворота не включа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ом ст. ИДПС ОБ ДПС УМВД России по ХМАО-Югре от 31.03.2024, согласно которому </w:t>
      </w:r>
      <w:r>
        <w:rPr>
          <w:color w:val="000000"/>
          <w:sz w:val="27"/>
          <w:szCs w:val="27"/>
          <w:lang w:bidi="ru-RU"/>
        </w:rPr>
        <w:t xml:space="preserve">31.03.2023 в 23 час. 45 мин. на </w:t>
      </w:r>
      <w:r>
        <w:rPr>
          <w:sz w:val="27"/>
          <w:szCs w:val="27"/>
        </w:rPr>
        <w:t>883 км а/д Р-404 Тюмень-Тобольск-Ханты-Мансийск, Елькин И.В. совершил обгон транспортного средства  *** г/н *** управляя транспортным средством ***, государственный регистрационный номер ***, в зоне действия дорожного знака 3.20 ПДД РФ «обгон запрещен» с выездом на сторону дороги, предназначенную для движения встречных ТС</w:t>
      </w:r>
      <w:r>
        <w:rPr>
          <w:color w:val="000000"/>
          <w:sz w:val="27"/>
          <w:szCs w:val="27"/>
          <w:lang w:bidi="ru-RU"/>
        </w:rPr>
        <w:t xml:space="preserve">. Оба транспортных средства были остановлены. В отношении водителя </w:t>
      </w:r>
      <w:r>
        <w:rPr>
          <w:sz w:val="27"/>
          <w:szCs w:val="27"/>
        </w:rPr>
        <w:t>***, государственный регистрационный номер *** Елькина И.В.</w:t>
      </w:r>
      <w:r>
        <w:rPr>
          <w:color w:val="000000"/>
          <w:sz w:val="27"/>
          <w:szCs w:val="27"/>
          <w:lang w:bidi="ru-RU"/>
        </w:rPr>
        <w:t xml:space="preserve"> был составлен протокол по ч.4 ст. 12.15 КоАП РФ. У водителя </w:t>
      </w:r>
      <w:r>
        <w:rPr>
          <w:sz w:val="27"/>
          <w:szCs w:val="27"/>
        </w:rPr>
        <w:t>*** г/н *** ФИО. отобрано объяснение</w:t>
      </w:r>
      <w:r>
        <w:rPr>
          <w:color w:val="000000"/>
          <w:sz w:val="27"/>
          <w:szCs w:val="27"/>
          <w:lang w:bidi="ru-RU"/>
        </w:rPr>
        <w:t xml:space="preserve">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ислокацией дорожных знаков, согласно которой действие дорожного знака 3.20 ПДД РФ «обгон запрещен» распространяется на 883 км а/д Р-404 Тюмень-Тобольск-Ханты-Мансийс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7"/>
          <w:szCs w:val="27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7"/>
          <w:szCs w:val="27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1.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Елькина И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Елькина И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лькина ИВ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4000, ИНН 8601010390, кор/сч 40102810245370000007, КБК 18811601123010001140 УИН 18810486240910004587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